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75"/>
      </w:tblGrid>
      <w:tr>
        <w:trPr>
          <w:trHeight w:val="2268" w:hRule="atLeast"/>
        </w:trPr>
        <w:tc>
          <w:tcPr>
            <w:tcW w:w="5145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хметшина А.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отокол № 3  от  19.03.2020 года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: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 от 19.03.2020 года</w:t>
            </w:r>
          </w:p>
        </w:tc>
        <w:tc>
          <w:tcPr>
            <w:tcW w:w="4875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директор школы Д.Т. Каш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в действие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иказом  №    24 /20  от 20.03.2020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8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 w:before="288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. </w:t>
      </w: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 программ МБОУ «Кемеш – Кульская ООШ» (далее – Положение) разработано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2.2/2.4.1340-03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4.2.2821-10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Инструктивно-методическим письмом Министерства образования и науки Республики Татарстан от 19.03.2020 года №3414/2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уставом МБОУ «Кемеш – Кульская ООШ» (далее – </w:t>
      </w:r>
      <w:r>
        <w:rPr>
          <w:rFonts w:cs="Times New Roman" w:ascii="Times New Roman" w:hAnsi="Times New Roman"/>
        </w:rPr>
        <w:t>Школа</w:t>
      </w:r>
      <w:r>
        <w:rPr>
          <w:rFonts w:eastAsia="Calibri" w:cs="Times New Roman" w:ascii="Times New Roman" w:hAnsi="Times New Roman"/>
          <w:lang w:eastAsia="en-US"/>
        </w:rPr>
        <w:t xml:space="preserve">)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д дистанционными образовательными технологиями (далее ДОТ) понимаются образовательные технологии, реализуемые с применением информационнотелекоммуникационных сетей при опосредованном (на расстоянии) взаимодействии обучающихся и учителей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Главными целями применения ДОТ являются: - повышение доступности образовательных услуг для обучающихся; - предоставление обучающимся возможности освоения образовательных программ непосредственно по их месту жительства или временного пребывания (нахождения)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Формы ДОТ: e-mail; дистанционные конкурсы, олимпиады; дистанционное самообучение обучение в Интернете; видеоконференции; оn-line тестирование; Интернетуроки; вебинары; skype-общение; облачные сервисы и т.д. В обучении с применением ДОТ используются следующие организационные формы учебной деятельности: - лекция, - консультация, - семинар, - практическое занятие, - лабораторная работа, - контрольная работа, - самостоятельная работа, - научно-исследовательская работа; - практика. Самостоятельная работа учащихся может включать следующие организационные формы (элементы) дистанционного обучения: - работа с электронным учебником; - просмотр видео-лекций; - прослушивание аудиокассет; - компьютерное тестирование; - изучение печатных и других учебных и методических материалов. </w:t>
      </w:r>
    </w:p>
    <w:p>
      <w:pPr>
        <w:pStyle w:val="Normal"/>
        <w:spacing w:lineRule="auto" w:line="276" w:before="28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й порядок организации дистанционного обучения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Вопросы использования дистанционного обучения в образовательном процессе решаются внутренними организационно-распорядительными документами гимназии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При использовании дистанционного обучения обеспечивается доступ обучающихся, педагогических работников к информационной – коммуникационной сети Интернет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2.4. Учебно-методическое обеспечение дистанционного обучения основано на использовании электронных учебно-методических материалов (далее материалы), которые обеспечивают в соответствии с программой: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Компонентами материалов могут быть: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модуль Wiki, глоссарий, анкета)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, мультимедийный электронный учебник, платформа Учи.ru, Яндекс.Учебник, видеолекции, слайд-лекции, учебные видеофильмы)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рганизация дистанционного обучения в дни непосещения занятий обучающимися по причине неблагоприятных погодных условий, на период карантина: </w:t>
      </w:r>
    </w:p>
    <w:p>
      <w:pPr>
        <w:pStyle w:val="Normal"/>
        <w:spacing w:lineRule="auto" w:line="276" w:before="288" w:after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ители (законные представители) дают разрешение на использование дистанционного обучения в образовательной деятельности (приложение 5); </w:t>
      </w:r>
    </w:p>
    <w:p>
      <w:pPr>
        <w:pStyle w:val="Normal"/>
        <w:spacing w:lineRule="auto" w:line="276" w:before="288" w:after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директора определяются классы, выведенные на дистанционное обучение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истанционные уроки размещаются на официальном сайте в разделе «Дистанционное обучение»; </w:t>
      </w:r>
    </w:p>
    <w:p>
      <w:pPr>
        <w:pStyle w:val="Normal"/>
        <w:spacing w:lineRule="auto" w:line="276" w:before="288" w:after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ется и утверждается расписание дистанционных уроков на учебный период (четверть, полугодие); </w:t>
      </w:r>
    </w:p>
    <w:p>
      <w:pPr>
        <w:pStyle w:val="Normal"/>
        <w:spacing w:lineRule="auto" w:line="276" w:before="288" w:after="0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педагогическим работникам за проведение дистанционного урока производится на основании Положения об оплате труда МБОУ «Кемеш- Кульская ООШ».</w:t>
      </w:r>
    </w:p>
    <w:p>
      <w:pPr>
        <w:pStyle w:val="Normal"/>
        <w:spacing w:lineRule="auto" w:line="276" w:before="28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администрации образовательной организации при организации дистанционного обучения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иректор школы: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ирует соблюдение работниками общеобразовательной организации режима работы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меститель директора по учебной работе: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работку мероприятий, направленных на обеспечение выполнения образовательных программ обучающимися, не пришедшими на занятия, определяет совместно с педагогами систему организации учебной деятельности обучающихся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дни непосещения учащимися образовательного учреждения;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ет контроль корректировки рабочих программ педагогами общеобразовательного учреждения при необходимости;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ет контроль резервных часов, с целью реализации в полном объеме образовательных программ;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контроль индивидуальной дистанционной работы с обучающимися, отсутствующими по указанным в настоящем Положении уважительным причинам;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учебно-воспитательную, научно-методическую, организационно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 - анализирует деятельность по работе общеобразовательного учреждения в актированные дни и дни непосещения по причине карантина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>3.3.. Функции педагогических работников при организации дистанционного обучения: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- 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- С целью прохождения образовательных программ в полном объеме педагоги применяют разнообразные формы дистанционного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ые руководители информируют родителей (законных представителей) об итогах учебной деятельности их детей на период дистанционного обучения.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. Функции обучающихся и родителей (законных представителей) при использовании дистанционного обучения: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- 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-  Связь обучающегося с учителем-предметником, классным руководителем поддерживается посредством контактных телефонов, электронной почты. - Самостоятельная деятельность обучающихся оценивается педагогами выставлением отметок в электронный журнал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- Родители (законные представители) систематически контролируют выполнение детьми заданий в режиме дистанционного обучения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spacing w:lineRule="auto" w:line="276" w:before="288" w:after="0"/>
        <w:jc w:val="center"/>
        <w:rPr/>
      </w:pPr>
      <w:r>
        <w:rPr>
          <w:rFonts w:cs="Times New Roman" w:ascii="Times New Roman" w:hAnsi="Times New Roman"/>
          <w:b/>
        </w:rPr>
        <w:t>4. Техническое обеспечение использования дистанционных образовательных технологий в школе.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Учебная деятельность с использованием ДОТ обеспечивается следующими техническими средствами: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м местом педагога, оснащенным персональным компьютером, web-камерой, микрофоном, проекционной аппаратурой;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кальной сетью с выходом в Интернет.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Техническое обеспечение обучающегося использующего ДОТ: 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й компьютер с возможностью воспроизведения звука и видео;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л подключения с выходом в Интернет, для доступа к удаленным серверам с учебной информацией и рабочими материалами.</w:t>
      </w:r>
    </w:p>
    <w:p>
      <w:pPr>
        <w:pStyle w:val="Normal"/>
        <w:spacing w:lineRule="auto" w:line="276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3. В случае отсутствия у обучающегося персонального компьютера или выхода в Интернет рабочие материалы он получает на электронный носитель или в печатном виде в кабинете информатики или у педагога - предметника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7. 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3. Прохождение текущего контроля возможно в форм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ого тестирования на цифровом портале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х ответов на вопросы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я эссе, сочинения, реферата, излож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ации вышеперечисленных форм и проче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4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. 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spacing w:lineRule="auto" w:line="276" w:before="288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>8.1. Администрация образовательной организации на педагогическом совете проводит ознакомление педагогических работников с Положением, утвержденным Советом образовательного учреждения.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Normal"/>
        <w:spacing w:lineRule="auto" w:line="276" w:before="288" w:after="0"/>
        <w:rPr/>
      </w:pPr>
      <w:r>
        <w:rPr>
          <w:rFonts w:cs="Times New Roman" w:ascii="Times New Roman" w:hAnsi="Times New Roman"/>
        </w:rPr>
        <w:t xml:space="preserve">8.3. Классные руководители на родительских собраниях проводят разъяснительную работу по данному Положению, факты проведенной разъяснительной работы фиксируют в протоколе родительского собрания. </w:t>
      </w:r>
    </w:p>
    <w:p>
      <w:pPr>
        <w:pStyle w:val="Normal"/>
        <w:spacing w:lineRule="auto" w:line="276" w:before="288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8.4. Информация о режиме работы школы в дни организации дистанционного обучения размещается на информационном стенде и официальном сайте в разделе «Дистанционное обучение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действия Положения - до внесения новых измен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9:00Z</dcterms:created>
  <dc:creator>ebars</dc:creator>
  <dc:description/>
  <cp:keywords/>
  <dc:language>en-US</dc:language>
  <cp:lastModifiedBy>Лиза</cp:lastModifiedBy>
  <dcterms:modified xsi:type="dcterms:W3CDTF">2020-03-24T07:10:00Z</dcterms:modified>
  <cp:revision>14</cp:revision>
  <dc:subject/>
  <dc:title/>
</cp:coreProperties>
</file>